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datok k zmluve č. 58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47790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6.65pt" to="411.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 xml:space="preserve">o vykonaní činností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sk-SK"/>
        </w:rPr>
        <w:t>Zmluvné  strany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right="-567" w:hanging="0"/>
        <w:rPr>
          <w:sz w:val="24"/>
          <w:lang w:val="sk-SK"/>
        </w:rPr>
      </w:pPr>
      <w:r>
        <w:rPr>
          <w:sz w:val="24"/>
          <w:lang w:val="sk-SK"/>
        </w:rPr>
        <w:t xml:space="preserve">vykonávateľ:   názov: Vladimír Račko – RABEPOX                  sp. č. : Žo – 2000/27386/00000  6HA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>sídlo : Kokšov Bakša č.163,okr.Košice-okol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>štatutárny zástupca: Vladimír Račk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 xml:space="preserve">IČO: 37 108 841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>bankové spojenie: ČSOB a.s.</w:t>
      </w:r>
      <w:r>
        <w:rPr>
          <w:sz w:val="22"/>
        </w:rPr>
        <w:t xml:space="preserve"> 4007281552/750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IC:     CEKOSKBX</w:t>
      </w:r>
    </w:p>
    <w:p>
      <w:pPr>
        <w:pStyle w:val="Normal"/>
        <w:rPr>
          <w:sz w:val="24"/>
          <w:lang w:val="sk-SK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IBAN: SK19 7500 0000 0040 0728 155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lang w:val="sk-SK"/>
        </w:rPr>
        <w:t>objednávateľ</w:t>
      </w:r>
      <w:r>
        <w:rPr>
          <w:sz w:val="24"/>
          <w:szCs w:val="24"/>
          <w:lang w:val="sk-SK"/>
        </w:rPr>
        <w:t>:  názov:  Základná škola s materskou školou Kalš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</w:t>
      </w:r>
      <w:r>
        <w:rPr>
          <w:sz w:val="24"/>
          <w:szCs w:val="24"/>
          <w:lang w:val="sk-SK"/>
        </w:rPr>
        <w:t>sídlo:    Kalša 128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                      </w:t>
      </w: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</w:t>
      </w:r>
      <w:r>
        <w:rPr>
          <w:sz w:val="24"/>
          <w:szCs w:val="24"/>
          <w:lang w:val="sk-SK"/>
        </w:rPr>
        <w:t>IČO:  3656429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lnenie zmluvy.</w:t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>Výkon činností bude faktúrovaný  nasledovne: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1 x za rok  v dohodnutej sume   140   EUR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Faktúra bude vystavená do piateho dňa v mesiaci a je splatná do 15 dní od dňa vystav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ankcie za neplnenie zmluvy.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Splatnosť faktúry je daná podľa bodu 3 tejto zmluvy.Za omeškané platby môže vykonáv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ľ zadávateľovi účtovať zmluvnú prirážku vo výške 00,5 % za každý deň omeškanej faktú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 zadávateľ neuhradí faktúru za dva mesiace,môže vykonávateľ ukončiť zmluvný vzťah o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amžit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echodné a záverečné ustanovenia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Vykonávateľ ručí za bezchybnosť plnenia zmluvy v rozsahu pracovných náplní podľa bo-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dov 2a a 2b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Výpovedná doba zmluvy sú dva mesiace,okrem dôvodu uvedenom v bode 4 tejto zmluvy.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Výpovedná doba začína plynúť prvým dňom nového mesiaca.Výpoveď môže byť daná zo</w:t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>strany  vykonávateľa aj objednávateľ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Zmluva je vyhotovená v dvoch výtlačkoch. Vykonávateľ obdrží jeden výtlačok, zadávateľ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obdrží jeden výtlačok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áto zmluva nadobúda platnosť dňom od 1.1.202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konávateľ:                                                        objednávateľ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Kokšov Bakša,                                                                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-----------------------------------------------                 ------------------------------------------------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>podpis štatutár.zástupcu,pečiatka</w:t>
        <w:tab/>
        <w:tab/>
        <w:t xml:space="preserve">                    podpis štatutár.zástupcu,pečiatka</w:t>
      </w:r>
      <w:r>
        <w:rPr>
          <w:sz w:val="24"/>
          <w:lang w:val="sk-SK"/>
        </w:rPr>
        <w:t xml:space="preserve">          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sectPr>
      <w:type w:val="nextPage"/>
      <w:pgSz w:w="11906" w:h="16838"/>
      <w:pgMar w:left="1417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0:00Z</dcterms:created>
  <dc:creator>Roman</dc:creator>
  <dc:description/>
  <cp:keywords/>
  <dc:language>en-US</dc:language>
  <cp:lastModifiedBy>Vladimír Račko</cp:lastModifiedBy>
  <cp:lastPrinted>2024-12-16T16:48:00Z</cp:lastPrinted>
  <dcterms:modified xsi:type="dcterms:W3CDTF">2024-12-19T17:02:00Z</dcterms:modified>
  <cp:revision>3</cp:revision>
  <dc:subject/>
  <dc:title>Zmluva č</dc:title>
</cp:coreProperties>
</file>